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 xml:space="preserve">Asst. Prof. Dr, Önder Belgin,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time Lectur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ılım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 of International Trade and Logitic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der.belgin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parttime.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1"/>
        <w:rPr/>
      </w:pPr>
      <w:r>
        <w:rPr/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i w:val="false"/>
                <w:color w:val="000000"/>
                <w:szCs w:val="22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6.198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kara</w:t>
            </w:r>
          </w:p>
        </w:tc>
      </w:tr>
    </w:tbl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2017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Gazi University,  Industrial Engineering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0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Gazi University,  Industrial Engineering M.Sc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0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Gazi University,  Industrial Engineering, B.Sc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ADEMIC EXPERIENC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>2019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Lecturer, Department of International Trade and Logistics, 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>2018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Lecturer, Department of Business Administration, 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2017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Lecturer, Department of Industrial Engineering, Atılım Universit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Suppy Chain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Warehousing and Inverntory Manag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IONAL SERVI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2011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Specialist, Ministry of Industry and Technolog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04-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fficiency Specialist, National Productivity Cent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bookmarkStart w:id="0" w:name="_Hlk532573559"/>
            <w:bookmarkEnd w:id="0"/>
            <w:r>
              <w:rPr>
                <w:rFonts w:eastAsia="Arial"/>
                <w:bCs w:val="false"/>
                <w:i w:val="false"/>
                <w:szCs w:val="22"/>
              </w:rPr>
              <w:t xml:space="preserve"> </w:t>
            </w:r>
            <w:r>
              <w:rPr>
                <w:bCs w:val="false"/>
                <w:i w:val="false"/>
                <w:szCs w:val="22"/>
              </w:rPr>
              <w:t xml:space="preserve">Artic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47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1. Mete, M. H., Belgin, O. (2021). Impact of Knowledge Management Performance on the Efficiency of R&amp;D Active Firms: Evidence from Turkey,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val="tr-TR" w:eastAsia="tr-TR"/>
              </w:rPr>
              <w:t>Journal of the Knowledge Economy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, https://doi.org/10.1007/s13132-021-00758-1. </w:t>
            </w:r>
          </w:p>
          <w:p>
            <w:pPr>
              <w:pStyle w:val="Normal"/>
              <w:autoSpaceDE w:val="false"/>
              <w:spacing w:before="0" w:after="147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2. Belgin, O., Balkan, D. (2020). Environmental performance assessment of manufacturing sectors,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val="tr-TR" w:eastAsia="tr-TR"/>
              </w:rPr>
              <w:t>Clean Technologies and Environmental Policy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, 22(6), 1405-1415. </w:t>
            </w:r>
          </w:p>
          <w:p>
            <w:pPr>
              <w:pStyle w:val="Normal"/>
              <w:autoSpaceDE w:val="false"/>
              <w:spacing w:before="0" w:after="147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3. Belgin, O. (2019). Analysing R&amp;D efficiency of Turkish regions using data envelopment analysis,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val="tr-TR" w:eastAsia="tr-TR"/>
              </w:rPr>
              <w:t>Technology Analysis &amp; Strategic Management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, 1-12. </w:t>
            </w:r>
          </w:p>
          <w:p>
            <w:pPr>
              <w:pStyle w:val="Normal"/>
              <w:autoSpaceDE w:val="false"/>
              <w:spacing w:before="0" w:after="147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4. Belgin, Ö. (2019). Hybrid approach in a production line for multi-objective simulation optimization,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val="tr-TR" w:eastAsia="tr-TR"/>
              </w:rPr>
              <w:t>Journal of the Faculty of Engineering and Architecture of Gazi University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, 34(4), 1847-1859. </w:t>
            </w:r>
          </w:p>
          <w:p>
            <w:pPr>
              <w:pStyle w:val="Normal"/>
              <w:autoSpaceDE w:val="false"/>
              <w:spacing w:before="0" w:after="147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5. Belgin, O., Karaoglan, İ., Altiparmak, F. (2018). Two-echelon vehicle routing problem with simultaneous pickup and delivery: Mathematical model and heuristic approach,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val="tr-TR" w:eastAsia="tr-TR"/>
              </w:rPr>
              <w:t>Computers &amp; Industrial Engineering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, 115, 1-16. </w:t>
            </w:r>
          </w:p>
          <w:p>
            <w:pPr>
              <w:pStyle w:val="Normal"/>
              <w:autoSpaceDE w:val="false"/>
              <w:spacing w:before="0" w:after="147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6. Dengiz, B., İç, Y.T., Belgin, O. (2016). A meta-model based simulation optimization using hybrid simulation-analytical modeling to increase the productivity in automotive industry,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val="tr-TR" w:eastAsia="tr-TR"/>
              </w:rPr>
              <w:t>Mathematics and Computers in Simulation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, 120, 120-128. </w:t>
            </w:r>
          </w:p>
          <w:p>
            <w:pPr>
              <w:pStyle w:val="Normal"/>
              <w:autoSpaceDE w:val="false"/>
              <w:spacing w:before="0" w:after="147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7. Dengiz, B., Belgin, Ö. (2014). Simulation optimization of a multi-stage multi-product paint shop line with response surface methodology,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val="tr-TR" w:eastAsia="tr-TR"/>
              </w:rPr>
              <w:t>Simulation: Transactions of the Society For Modeling and Simulation International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, 90(3), 265-274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8. Dengiz, B., Altıparmak, F., Belgin, Ö. (2010). Design of reliable communication networks: A hybrid ant colony optimization algorithm,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val="tr-TR" w:eastAsia="tr-TR"/>
              </w:rPr>
              <w:t>IEEE Transactions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, 42(4), 273- 287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</w:r>
          </w:p>
          <w:p>
            <w:pPr>
              <w:pStyle w:val="Normal"/>
              <w:autoSpaceDE w:val="false"/>
              <w:spacing w:before="0" w:after="147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9. Arslan, N., Belgin, O. (2020). Efficiency analysis of science and technology parks using data envelopment analysis: Evidence from Turkey,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val="tr-TR" w:eastAsia="tr-TR"/>
              </w:rPr>
              <w:t>Journal of Polytechnic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, https://doi.org/10.2339/politeknik.649833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10. Belgin, O. (2015). Multi-objective simulation optimization using Grey-Based Taguchi method with fuzzy AHP weighting,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val="tr-TR" w:eastAsia="tr-TR"/>
              </w:rPr>
              <w:t xml:space="preserve">Sigma Journal Engineering and Natural Sciences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33 (3), 341-350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</w:r>
          </w:p>
          <w:p>
            <w:pPr>
              <w:pStyle w:val="Normal"/>
              <w:autoSpaceDE w:val="false"/>
              <w:spacing w:before="0" w:after="147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11. Bahçeci, A., Belgin, Ö. (2021). Organize Sanayi Bölgesi (OSB) içinde kurulması planlanan bir Teknopark’ın gelişimi için en uygun OSB’nin Entropi tabanlı TOPSIS Yöntemi ile seçimi,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val="tr-TR" w:eastAsia="tr-TR"/>
              </w:rPr>
              <w:t>Dumlupınar Üniversitesi Sosyal Bilimler Dergisi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, 68, 153-163. </w:t>
            </w:r>
          </w:p>
          <w:p>
            <w:pPr>
              <w:pStyle w:val="Normal"/>
              <w:autoSpaceDE w:val="false"/>
              <w:spacing w:before="0" w:after="147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12. Arslan, S. Belgin, Ö. (2020). Yüksek ve orta-yüksek teknoloji alanındaki sektörlerin çok kriterli karar verme teknikleri ile önceliklendirilmesi,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val="tr-TR" w:eastAsia="tr-TR"/>
              </w:rPr>
              <w:t>Verimlilik Dergisi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, 4, 7-23. </w:t>
            </w:r>
          </w:p>
          <w:p>
            <w:pPr>
              <w:pStyle w:val="Normal"/>
              <w:autoSpaceDE w:val="false"/>
              <w:spacing w:before="0" w:after="147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13. Balkan, D., Belgin, Ö. (2019). Measuring total productivity of Turkish manufacturing industry based on accounting data,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val="tr-TR" w:eastAsia="tr-TR"/>
              </w:rPr>
              <w:t>İşletme Fakültesi Dergisi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, 20(2), 431- 447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14. Belgin, Ö. (2019). Bir elektromekanik işletmesinde faaliyet tabanlı maliyet yöntemi uygulaması,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val="tr-TR" w:eastAsia="tr-TR"/>
              </w:rPr>
              <w:t>Dumlupınar Üniversitesi Sosyal Bilimler Dergisi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, 62, 125-140. </w:t>
            </w:r>
          </w:p>
          <w:p>
            <w:pPr>
              <w:pStyle w:val="Normal"/>
              <w:autoSpaceDE w:val="false"/>
              <w:spacing w:before="0" w:after="147"/>
              <w:rPr/>
            </w:pPr>
            <w:r>
              <w:rPr>
                <w:rFonts w:cs="Arial" w:ascii="Arial" w:hAnsi="Arial"/>
                <w:sz w:val="23"/>
                <w:szCs w:val="23"/>
                <w:lang w:val="tr-TR" w:eastAsia="tr-TR"/>
              </w:rPr>
              <w:t xml:space="preserve">15. Belgin, Ö., Balkan, D. (2019). Ar-Ge ve yenilik desteklerine ilişkin etki değerlendirme çalışmaları üzerine bir literatür taraması, </w:t>
            </w:r>
            <w:r>
              <w:rPr>
                <w:rFonts w:cs="Arial" w:ascii="Arial" w:hAnsi="Arial"/>
                <w:i/>
                <w:iCs/>
                <w:sz w:val="23"/>
                <w:szCs w:val="23"/>
                <w:lang w:val="tr-TR" w:eastAsia="tr-TR"/>
              </w:rPr>
              <w:t>Verimlilik Dergisi</w:t>
            </w:r>
            <w:r>
              <w:rPr>
                <w:rFonts w:cs="Arial" w:ascii="Arial" w:hAnsi="Arial"/>
                <w:sz w:val="23"/>
                <w:szCs w:val="23"/>
                <w:lang w:val="tr-TR" w:eastAsia="tr-TR"/>
              </w:rPr>
              <w:t xml:space="preserve">, 4, 233-258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  <w:lang w:val="tr-TR" w:eastAsia="tr-TR"/>
              </w:rPr>
              <w:t xml:space="preserve">16. Belgin, Ö., Apaydın Avşar, B. (2019). Türkiye’de bölgeler ve iller düzeyinde Ar-Ge ve yenilik performansının gri ilişkisel analiz yöntemi ile ölçülmesi, </w:t>
            </w:r>
            <w:r>
              <w:rPr>
                <w:rFonts w:cs="Arial" w:ascii="Arial" w:hAnsi="Arial"/>
                <w:i/>
                <w:iCs/>
                <w:sz w:val="23"/>
                <w:szCs w:val="23"/>
                <w:lang w:val="tr-TR" w:eastAsia="tr-TR"/>
              </w:rPr>
              <w:t>Verimlilik Dergisi</w:t>
            </w:r>
            <w:r>
              <w:rPr>
                <w:rFonts w:cs="Arial" w:ascii="Arial" w:hAnsi="Arial"/>
                <w:sz w:val="23"/>
                <w:szCs w:val="23"/>
                <w:lang w:val="tr-TR" w:eastAsia="tr-TR"/>
              </w:rPr>
              <w:t xml:space="preserve">, 2019(2), 27-48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oks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ostacı, T., Belgin, Ö., Erkan, T. E. (2012).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 xml:space="preserve">KOBİ’lerde kurumsal kaynak planlaması (ERP) </w:t>
            </w:r>
            <w:r>
              <w:rPr>
                <w:rFonts w:cs="Arial" w:ascii="Arial" w:hAnsi="Arial"/>
                <w:sz w:val="23"/>
                <w:szCs w:val="23"/>
              </w:rPr>
              <w:t>uygulamaları, Ankara: T.C. Bilim, Sanayi ve Teknoloji Bakanlığı Verimlilik Genel Müdürlüğü, Yayın No:72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ferences, Panels, Congress</w:t>
            </w:r>
            <w:r>
              <w:rPr>
                <w:rStyle w:val="StrongEmphasis"/>
                <w:rFonts w:cs="Arial" w:ascii="Arial" w:hAnsi="Arial"/>
                <w:b w:val="false"/>
              </w:rPr>
              <w:t> 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autoSpaceDE w:val="false"/>
              <w:spacing w:before="0" w:after="147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1. Belgin, Ö. (2019). İki aşamalı yeşil araç rotalama problemi,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val="tr-TR" w:eastAsia="tr-TR"/>
              </w:rPr>
              <w:t>4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tr-TR" w:eastAsia="tr-TR"/>
              </w:rPr>
              <w:t xml:space="preserve">th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val="tr-TR" w:eastAsia="tr-TR"/>
              </w:rPr>
              <w:t>International Mediterranean Science and Engineering Congress (IMSEC 2019)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, 25-27 Nisan, Antalya. </w:t>
            </w:r>
          </w:p>
          <w:p>
            <w:pPr>
              <w:pStyle w:val="Normal"/>
              <w:autoSpaceDE w:val="false"/>
              <w:spacing w:before="0" w:after="147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>2. Belgin, Ö. (2019). Benzetim optimizasyonu ile bir üretim hattının iyileştirilmesi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val="tr-TR" w:eastAsia="tr-TR"/>
              </w:rPr>
              <w:t>, YA/EM 2019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, 12-14 Haziran, Ankara </w:t>
            </w:r>
          </w:p>
          <w:p>
            <w:pPr>
              <w:pStyle w:val="Normal"/>
              <w:autoSpaceDE w:val="false"/>
              <w:spacing w:before="0" w:after="147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3. Balkan, D., Özsoy, V. S., Belgin, Ö. (2019). Evaluation of technology development zones using data envelopment,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val="tr-TR" w:eastAsia="tr-TR"/>
              </w:rPr>
              <w:t>5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tr-TR" w:eastAsia="tr-TR"/>
              </w:rPr>
              <w:t xml:space="preserve">th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val="tr-TR" w:eastAsia="tr-TR"/>
              </w:rPr>
              <w:t>International Conference on Engineering Sciences (ICES 2019)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, Ankara. </w:t>
            </w:r>
          </w:p>
          <w:p>
            <w:pPr>
              <w:pStyle w:val="Normal"/>
              <w:autoSpaceDE w:val="false"/>
              <w:spacing w:before="0" w:after="147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4. Belgin, O., Karaoglan, İ., Altiparmak, F. (2018). Heuristic approach for two-echelon vehicle routing problem with simultaneous pickup and delivery,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val="tr-TR" w:eastAsia="tr-TR"/>
              </w:rPr>
              <w:t>16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tr-TR" w:eastAsia="tr-TR"/>
              </w:rPr>
              <w:t xml:space="preserve">th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val="tr-TR" w:eastAsia="tr-TR"/>
              </w:rPr>
              <w:t>International Logistics and Supply Chain Congress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, October, 18-20, Denizli. </w:t>
            </w:r>
          </w:p>
          <w:p>
            <w:pPr>
              <w:pStyle w:val="Normal"/>
              <w:autoSpaceDE w:val="false"/>
              <w:spacing w:before="0" w:after="147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5. Belgin, O., Karaoglan, İ., Altiparmak, F. (2017). An exact algortihm for two-echelon vehicle routing problem with simultaneous pickup and delivery,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val="tr-TR" w:eastAsia="tr-TR"/>
              </w:rPr>
              <w:t>15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tr-TR" w:eastAsia="tr-TR"/>
              </w:rPr>
              <w:t xml:space="preserve">th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val="tr-TR" w:eastAsia="tr-TR"/>
              </w:rPr>
              <w:t>International Logistics and Supply Chain Congress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, October, 19-20, Istanbul. </w:t>
            </w:r>
          </w:p>
          <w:p>
            <w:pPr>
              <w:pStyle w:val="Normal"/>
              <w:autoSpaceDE w:val="false"/>
              <w:spacing w:before="0" w:after="147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6. Belgin, O., Karaoglan, İ., Altiparmak, F. (2015). Two-echelon vehicle routing problem wıth simultaneous pickup and delivery: Mathematical model and valid inequalities,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val="tr-TR" w:eastAsia="tr-TR"/>
              </w:rPr>
              <w:t>CIE 45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, October, 28-30, Metz-France. </w:t>
            </w:r>
          </w:p>
          <w:p>
            <w:pPr>
              <w:pStyle w:val="Normal"/>
              <w:autoSpaceDE w:val="false"/>
              <w:spacing w:before="0" w:after="147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7. Belgin, Ö., Karapınar, B., Adıgüzel, R.S., Kalaycı Öztürk, K., Yılmaz, P. (2015)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Girişimcilik desteklerine yönelik etki analizi çalışmalarının içerik analizi ile incelenmesi,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val="tr-TR" w:eastAsia="tr-TR"/>
              </w:rPr>
              <w:t>5. Ulusal Verimlilik Kongresi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, 6-7 Ekim, Ankara. </w:t>
            </w:r>
          </w:p>
          <w:p>
            <w:pPr>
              <w:pStyle w:val="Normal"/>
              <w:autoSpaceDE w:val="false"/>
              <w:spacing w:before="0" w:after="147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8. Testik, C. M., Belgin, Ö., Kırıcı, Ö. (2011). Hastane poliklinik işlemlerinin verimliliğinin değerlendirilmesi ve iyileştirilmesi için bir simülasyon analizi,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val="tr-TR" w:eastAsia="tr-TR"/>
              </w:rPr>
              <w:t>7. KOBİ’ler ve Verimlilik Kongresi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, 25-26 Ekim, İstanbul. </w:t>
            </w:r>
          </w:p>
          <w:p>
            <w:pPr>
              <w:pStyle w:val="Normal"/>
              <w:autoSpaceDE w:val="false"/>
              <w:spacing w:before="0" w:after="147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9. Tuncay, G., Belgin, Ö. (2010). Effects of business intelligence techniques on enterprise productivity,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val="tr-TR" w:eastAsia="tr-TR"/>
              </w:rPr>
              <w:t>16. Dünya Verimlilik Kongresi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, 2-5 Kasım, Antalya. </w:t>
            </w:r>
          </w:p>
          <w:p>
            <w:pPr>
              <w:pStyle w:val="Normal"/>
              <w:autoSpaceDE w:val="false"/>
              <w:spacing w:before="0" w:after="147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10. Belgin, Ö. (2009). Maliyetleme sistemlerinde güncel yaklaşımlar: Faaliyet tabanlı maliyetleme ve dönüşüm muhasebesi,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val="tr-TR" w:eastAsia="tr-TR"/>
              </w:rPr>
              <w:t>EİM Kurultayı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, 20-21 Kasım, Sakarya. </w:t>
            </w:r>
          </w:p>
          <w:p>
            <w:pPr>
              <w:pStyle w:val="Normal"/>
              <w:autoSpaceDE w:val="false"/>
              <w:spacing w:before="0" w:after="147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11. Altiparmak F, Dengiz B, Belgin O. (2009). A hybrid meta-heuristic approach to design of reliable networks.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val="tr-TR" w:eastAsia="tr-TR"/>
              </w:rPr>
              <w:t xml:space="preserve">2009 Informs Annuel Meeting,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San Diego-California, USA, October 11- 16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12. Dengiz, B., Belgin, Ö. (2007). Paintshop production line optimization using response surface methodology,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val="tr-TR" w:eastAsia="tr-TR"/>
              </w:rPr>
              <w:t>WSC’07 Winter Simulation Conference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tr-TR" w:eastAsia="tr-TR"/>
              </w:rPr>
              <w:t xml:space="preserve">, December 9-12, Washington. </w:t>
            </w:r>
          </w:p>
          <w:p>
            <w:pPr>
              <w:pStyle w:val="Normal"/>
              <w:autoSpaceDE w:val="false"/>
              <w:spacing w:before="0" w:after="147"/>
              <w:rPr/>
            </w:pPr>
            <w:r>
              <w:rPr>
                <w:rFonts w:cs="Arial" w:ascii="Arial" w:hAnsi="Arial"/>
                <w:sz w:val="23"/>
                <w:szCs w:val="23"/>
                <w:lang w:val="tr-TR" w:eastAsia="tr-TR"/>
              </w:rPr>
              <w:t xml:space="preserve">13. Dengiz, B., Belgin, Ö. (2005). KOBİ’lerde benzetim ile verimlilik artışı: Türkiye ve AB KOBİ’lerinden uygulamalar, </w:t>
            </w:r>
            <w:r>
              <w:rPr>
                <w:rFonts w:cs="Arial" w:ascii="Arial" w:hAnsi="Arial"/>
                <w:i/>
                <w:iCs/>
                <w:sz w:val="23"/>
                <w:szCs w:val="23"/>
                <w:lang w:val="tr-TR" w:eastAsia="tr-TR"/>
              </w:rPr>
              <w:t>II. KOBİLER ve Verimlilik Kongresi</w:t>
            </w:r>
            <w:r>
              <w:rPr>
                <w:rFonts w:cs="Arial" w:ascii="Arial" w:hAnsi="Arial"/>
                <w:sz w:val="23"/>
                <w:szCs w:val="23"/>
                <w:lang w:val="tr-TR" w:eastAsia="tr-TR"/>
              </w:rPr>
              <w:t xml:space="preserve">, 2-3 Aralık, İstanbul. </w:t>
            </w:r>
          </w:p>
          <w:p>
            <w:pPr>
              <w:pStyle w:val="Normal"/>
              <w:autoSpaceDE w:val="false"/>
              <w:spacing w:before="0" w:after="147"/>
              <w:rPr/>
            </w:pPr>
            <w:r>
              <w:rPr>
                <w:rFonts w:cs="Arial" w:ascii="Arial" w:hAnsi="Arial"/>
                <w:sz w:val="23"/>
                <w:szCs w:val="23"/>
                <w:lang w:val="tr-TR" w:eastAsia="tr-TR"/>
              </w:rPr>
              <w:t xml:space="preserve">14. Karakaya Ş., Civek, E., Belgin, Ö. (2005). Multi-criteria comparison of logistics outsourcing providers using fuzzy AHP, </w:t>
            </w:r>
            <w:r>
              <w:rPr>
                <w:rFonts w:cs="Arial" w:ascii="Arial" w:hAnsi="Arial"/>
                <w:i/>
                <w:iCs/>
                <w:sz w:val="23"/>
                <w:szCs w:val="23"/>
                <w:lang w:val="tr-TR" w:eastAsia="tr-TR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tr-TR" w:eastAsia="tr-TR"/>
              </w:rPr>
              <w:t xml:space="preserve">rd </w:t>
            </w:r>
            <w:r>
              <w:rPr>
                <w:rFonts w:cs="Arial" w:ascii="Arial" w:hAnsi="Arial"/>
                <w:i/>
                <w:iCs/>
                <w:sz w:val="23"/>
                <w:szCs w:val="23"/>
                <w:lang w:val="tr-TR" w:eastAsia="tr-TR"/>
              </w:rPr>
              <w:t>International Logistics and Supply Chain Congress</w:t>
            </w:r>
            <w:r>
              <w:rPr>
                <w:rFonts w:cs="Arial" w:ascii="Arial" w:hAnsi="Arial"/>
                <w:sz w:val="23"/>
                <w:szCs w:val="23"/>
                <w:lang w:val="tr-TR" w:eastAsia="tr-TR"/>
              </w:rPr>
              <w:t xml:space="preserve">, November 23-24, Istanbul. </w:t>
            </w:r>
          </w:p>
          <w:p>
            <w:pPr>
              <w:pStyle w:val="Normal"/>
              <w:autoSpaceDE w:val="false"/>
              <w:spacing w:before="0" w:after="147"/>
              <w:rPr/>
            </w:pPr>
            <w:r>
              <w:rPr>
                <w:rFonts w:cs="Arial" w:ascii="Arial" w:hAnsi="Arial"/>
                <w:sz w:val="23"/>
                <w:szCs w:val="23"/>
                <w:lang w:val="tr-TR" w:eastAsia="tr-TR"/>
              </w:rPr>
              <w:t xml:space="preserve">15. Altiparmak F, Dengiz B, Belgin Ö. (2007). A particle swarm optimization for the design of reliable networks. </w:t>
            </w:r>
            <w:r>
              <w:rPr>
                <w:rFonts w:cs="Arial" w:ascii="Arial" w:hAnsi="Arial"/>
                <w:i/>
                <w:iCs/>
                <w:sz w:val="23"/>
                <w:szCs w:val="23"/>
                <w:lang w:val="tr-TR" w:eastAsia="tr-TR"/>
              </w:rPr>
              <w:t>Risk, Reliability and Societal Safety, ESREL 2007</w:t>
            </w:r>
            <w:r>
              <w:rPr>
                <w:rFonts w:cs="Arial" w:ascii="Arial" w:hAnsi="Arial"/>
                <w:sz w:val="23"/>
                <w:szCs w:val="23"/>
                <w:lang w:val="tr-TR" w:eastAsia="tr-TR"/>
              </w:rPr>
              <w:t xml:space="preserve">, Stavanger, Norway, June 25-27. </w:t>
            </w:r>
          </w:p>
          <w:p>
            <w:pPr>
              <w:pStyle w:val="Normal"/>
              <w:autoSpaceDE w:val="false"/>
              <w:spacing w:before="0" w:after="147"/>
              <w:rPr/>
            </w:pPr>
            <w:r>
              <w:rPr>
                <w:rFonts w:cs="Arial" w:ascii="Arial" w:hAnsi="Arial"/>
                <w:sz w:val="23"/>
                <w:szCs w:val="23"/>
                <w:lang w:val="tr-TR" w:eastAsia="tr-TR"/>
              </w:rPr>
              <w:t xml:space="preserve">16. Dengiz, B., Belgin, Ö. (2007). KOBİ’lerin iş süreçlerinde inovasyon: Benzetimin rolü, </w:t>
            </w:r>
            <w:r>
              <w:rPr>
                <w:rFonts w:cs="Arial" w:ascii="Arial" w:hAnsi="Arial"/>
                <w:i/>
                <w:iCs/>
                <w:sz w:val="23"/>
                <w:szCs w:val="23"/>
                <w:lang w:val="tr-TR" w:eastAsia="tr-TR"/>
              </w:rPr>
              <w:t>4. KOBİLER ve Verimlilik Kongresi</w:t>
            </w:r>
            <w:r>
              <w:rPr>
                <w:rFonts w:cs="Arial" w:ascii="Arial" w:hAnsi="Arial"/>
                <w:sz w:val="23"/>
                <w:szCs w:val="23"/>
                <w:lang w:val="tr-TR" w:eastAsia="tr-TR"/>
              </w:rPr>
              <w:t xml:space="preserve">, 7-8 Aralık, İstanbul. </w:t>
            </w:r>
          </w:p>
          <w:p>
            <w:pPr>
              <w:pStyle w:val="Normal"/>
              <w:autoSpaceDE w:val="false"/>
              <w:spacing w:before="0" w:after="147"/>
              <w:rPr/>
            </w:pPr>
            <w:r>
              <w:rPr>
                <w:rFonts w:cs="Arial" w:ascii="Arial" w:hAnsi="Arial"/>
                <w:sz w:val="23"/>
                <w:szCs w:val="23"/>
                <w:lang w:val="tr-TR" w:eastAsia="tr-TR"/>
              </w:rPr>
              <w:t xml:space="preserve">17. Dengiz, B., Altıparmak, F., Belgin, O. (2007). A hybrid ant colony optimization approach for the design of reliable networks, </w:t>
            </w:r>
            <w:r>
              <w:rPr>
                <w:rFonts w:cs="Arial" w:ascii="Arial" w:hAnsi="Arial"/>
                <w:i/>
                <w:iCs/>
                <w:sz w:val="23"/>
                <w:szCs w:val="23"/>
                <w:lang w:val="tr-TR" w:eastAsia="tr-TR"/>
              </w:rPr>
              <w:t>IEEE Congress of Evalutionary Computation</w:t>
            </w:r>
            <w:r>
              <w:rPr>
                <w:rFonts w:cs="Arial" w:ascii="Arial" w:hAnsi="Arial"/>
                <w:sz w:val="23"/>
                <w:szCs w:val="23"/>
                <w:lang w:val="tr-TR" w:eastAsia="tr-TR"/>
              </w:rPr>
              <w:t xml:space="preserve">, 1(10), 1118- 1125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  <w:lang w:val="tr-TR" w:eastAsia="tr-TR"/>
              </w:rPr>
              <w:t xml:space="preserve">18. Dengiz, B., Altıparmak, F., Belgin, Ö. (2008) Haberleşme şebekelerinin tasarımı için meta- sezgisel algoritmaların karşılaştırılması, </w:t>
            </w:r>
            <w:r>
              <w:rPr>
                <w:rFonts w:cs="Arial" w:ascii="Arial" w:hAnsi="Arial"/>
                <w:i/>
                <w:iCs/>
                <w:sz w:val="23"/>
                <w:szCs w:val="23"/>
                <w:lang w:val="tr-TR" w:eastAsia="tr-TR"/>
              </w:rPr>
              <w:t>28. YA/EM Kongresi</w:t>
            </w:r>
            <w:r>
              <w:rPr>
                <w:rFonts w:cs="Arial" w:ascii="Arial" w:hAnsi="Arial"/>
                <w:sz w:val="23"/>
                <w:szCs w:val="23"/>
                <w:lang w:val="tr-TR" w:eastAsia="tr-TR"/>
              </w:rPr>
              <w:t xml:space="preserve">, Temmuz, İstanbul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</w:rPr>
            </w:pPr>
            <w:bookmarkStart w:id="1" w:name="_Hlk532683305"/>
            <w:bookmarkEnd w:id="1"/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Supply Chain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ehousing and Inverntory Managemen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;Times New Roman PSMT" w:hAnsi="Times New Roman;Times New Roman PSMT" w:eastAsia="Times New Roman;Times New Roman PSMT" w:cs="Times New Roman;Times New Roman PS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 New Roman;Times New Roman PSMT" w:hAnsi="Times New Roman;Times New Roman PSMT" w:cs="Times New Roman;Times New Roman PSMT"/>
      <w:b w:val="false"/>
      <w:bCs w:val="false"/>
      <w:i/>
      <w:iCs/>
      <w:color w:val="000000"/>
      <w:sz w:val="24"/>
      <w:szCs w:val="24"/>
    </w:rPr>
  </w:style>
  <w:style w:type="character" w:styleId="Fontstyle21">
    <w:name w:val="fontstyle2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olor w:val="000000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i/>
      <w:iCs/>
      <w:sz w:val="22"/>
      <w:szCs w:val="24"/>
    </w:rPr>
  </w:style>
  <w:style w:type="character" w:styleId="Heading4Char">
    <w:name w:val="Heading 4 Char"/>
    <w:qFormat/>
    <w:rPr>
      <w:rFonts w:ascii="Calibri" w:hAnsi="Calibri" w:eastAsia="Times New Roman;Times New Roman PSMT" w:cs="Times New Roman;Times New Roman PSMT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  <w:color w:val="00000A"/>
      <w:sz w:val="20"/>
      <w:szCs w:val="20"/>
      <w:lang w:val="en-AU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07:00Z</dcterms:created>
  <dc:creator>seryilmaz</dc:creator>
  <dc:description/>
  <dc:language>en-US</dc:language>
  <cp:lastModifiedBy>Dilara Baran</cp:lastModifiedBy>
  <cp:lastPrinted>2015-08-27T17:22:00Z</cp:lastPrinted>
  <dcterms:modified xsi:type="dcterms:W3CDTF">2021-06-30T10:07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